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right"/>
        <w:rPr>
          <w:b/>
          <w:b/>
          <w:bCs/>
          <w:color w:val="4C4C4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-640715</wp:posOffset>
            </wp:positionV>
            <wp:extent cx="208026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670560</wp:posOffset>
            </wp:positionV>
            <wp:extent cx="2420620" cy="1087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C4C4C"/>
          <w:sz w:val="24"/>
          <w:szCs w:val="24"/>
        </w:rPr>
        <w:t>CENTRO MEDICINA PSICOSOMATICA PRO.ME.TE.O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4C4C4C"/>
          <w:sz w:val="24"/>
          <w:szCs w:val="24"/>
        </w:rPr>
        <w:t xml:space="preserve">PROmozione MEdicina TErapia Olistica 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IONE SIMP -NAVIGLIO GRANDE-MILANO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right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www.psicosomatica.org</w:t>
        </w:r>
      </w:hyperlink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1" w:leader="none"/>
          <w:tab w:val="left" w:pos="2120" w:leader="none"/>
          <w:tab w:val="left" w:pos="2827" w:leader="none"/>
          <w:tab w:val="left" w:pos="3534" w:leader="none"/>
          <w:tab w:val="left" w:pos="4242" w:leader="none"/>
          <w:tab w:val="left" w:pos="4949" w:leader="none"/>
          <w:tab w:val="left" w:pos="5656" w:leader="none"/>
          <w:tab w:val="left" w:pos="6365" w:leader="none"/>
          <w:tab w:val="left" w:pos="7072" w:leader="none"/>
          <w:tab w:val="left" w:pos="7779" w:leader="none"/>
          <w:tab w:val="left" w:pos="8487" w:leader="none"/>
          <w:tab w:val="left" w:pos="9194" w:leader="none"/>
          <w:tab w:val="left" w:pos="9901" w:leader="none"/>
          <w:tab w:val="left" w:pos="10610" w:leader="none"/>
          <w:tab w:val="left" w:pos="11317" w:leader="none"/>
          <w:tab w:val="left" w:pos="12024" w:leader="none"/>
          <w:tab w:val="left" w:pos="12732" w:leader="none"/>
          <w:tab w:val="left" w:pos="13440" w:leader="none"/>
          <w:tab w:val="left" w:pos="1414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06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Il Massaggio Bioenergetico Dolce</w:t>
      </w:r>
    </w:p>
    <w:p>
      <w:pPr>
        <w:pStyle w:val="Heading"/>
        <w:tabs>
          <w:tab w:val="clear" w:pos="708"/>
          <w:tab w:val="left" w:pos="4065" w:leader="none"/>
        </w:tabs>
        <w:jc w:val="center"/>
        <w:rPr>
          <w:i/>
          <w:i/>
          <w:iCs/>
          <w:color w:val="17365D"/>
          <w:sz w:val="40"/>
          <w:szCs w:val="40"/>
        </w:rPr>
      </w:pPr>
      <w:r>
        <w:rPr>
          <w:sz w:val="40"/>
          <w:szCs w:val="40"/>
        </w:rPr>
        <w:t>di Eva Reich:</w:t>
      </w:r>
    </w:p>
    <w:p>
      <w:pPr>
        <w:pStyle w:val="Default"/>
        <w:jc w:val="center"/>
        <w:rPr>
          <w:i/>
          <w:i/>
          <w:iCs/>
          <w:color w:val="17365D"/>
          <w:sz w:val="44"/>
          <w:szCs w:val="44"/>
        </w:rPr>
      </w:pPr>
      <w:r>
        <w:rPr>
          <w:i/>
          <w:iCs/>
          <w:color w:val="17365D"/>
          <w:sz w:val="44"/>
          <w:szCs w:val="44"/>
        </w:rPr>
        <w:t xml:space="preserve">un massaggio che parla al cuore </w:t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Il massaggio è un’arte sottile, non si tratta soltanto di abilità, ma piuttosto d’amore”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h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massaggio bioenergetico dolce nasce come massaggio infantile e neonatale e, proprio per la sua delicatezza e sensibilità è adatto a chiunque. Si tratta prevalentemente di una </w:t>
      </w:r>
      <w:r>
        <w:rPr>
          <w:rFonts w:cs="Calibri" w:ascii="Calibri" w:hAnsi="Calibri"/>
          <w:b/>
        </w:rPr>
        <w:t>piacevole comunicazione sensoriale che agisce a vari livelli</w:t>
      </w:r>
      <w:r>
        <w:rPr>
          <w:rFonts w:cs="Calibri" w:ascii="Calibri" w:hAnsi="Calibri"/>
        </w:rPr>
        <w:t xml:space="preserve">, muscolare, epidermico, energetico, provocando una profonda distensione e un gradevole e duraturo rilassamento psicofisic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occo bioenergetico offre prima di tutto sollievo, stimola la circolazione sanguigna, allevia le tensioni muscolari e nervose, regolarizza la respirazione e il funzionamento degli organi interni, restituendo al corpo uno stato di armonia, benessere ed equilibrio energetico. Inoltre è estremamente utile nell’alleviare i segmenti della corazza caratteriale e le tensioni croniche. Durante i 2 giorni di seminario, i partecipanti avranno la possibilità di conoscere approfonditamente le basi di questo straordinario strumento terapeutico e i differenti ambiti di applicazione. Naturalmente, la parte prevalente del corso sarà orientata alla pratica e ciascun partecipante avrà la possibilità di sperimentare il massaggio sia praticandolo, sia ricevendol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3-24 MAGGIO 2015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ABATO E DOMENICA ORE 9.00-13.00/14.00-17.00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SSOCIAZIONE DEL LABIRINTO srl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ia Giambellino 84 Milan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corso sarà tenuto da EFREM SABATTI psicologo psicoterapeuta bioenergetico abilitato al massaggio dolce di Eva Reich presso il Centro Studi Eva Reich della dr.ssa Silja Wendelstadt. 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Psicologo presso il Servizio di Psicologia dell’Istituto Clinico S. Anna di Brescia e docente presso l’Università degli Studi di Brescia e l’Accademia di Naturopatia “Consè”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SEGRETERIA SCIENTIFICA</w:t>
      </w:r>
      <w:r>
        <w:rPr>
          <w:i/>
          <w:color w:val="000000"/>
        </w:rPr>
        <w:t xml:space="preserve">  L.Merati-3486055289-luisa.merati@psicosomatica.org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i/>
          <w:color w:val="000000"/>
          <w:u w:val="single"/>
        </w:rPr>
        <w:t>SEGRETERIA ORGANIZZATIVA :</w:t>
      </w:r>
      <w:r>
        <w:rPr>
          <w:i/>
          <w:color w:val="000000"/>
        </w:rPr>
        <w:t>Associazione del Labirinto s.r.l.  tel.0248700436-024048435 fax 0248715301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e-mail:</w:t>
      </w:r>
      <w:hyperlink r:id="rId5">
        <w:r>
          <w:rPr>
            <w:rStyle w:val="InternetLink"/>
            <w:b/>
            <w:bCs/>
            <w:i/>
            <w:color w:val="000000"/>
            <w:sz w:val="26"/>
            <w:szCs w:val="26"/>
          </w:rPr>
          <w:t>assoc-labirinto@libero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10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Appleconvertedspace">
    <w:name w:val="apple-converted-space"/>
    <w:basedOn w:val="Carpredefinitoparagrafo4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uppressAutoHyphens w:val="false"/>
      <w:spacing w:before="0" w:after="300"/>
    </w:pPr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basedOn w:val="Normal"/>
    <w:qFormat/>
    <w:pPr>
      <w:autoSpaceDE w:val="false"/>
      <w:jc w:val="left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5"/>
    <w:next w:val="TextBody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sicosomatica.org/" TargetMode="External"/><Relationship Id="rId5" Type="http://schemas.openxmlformats.org/officeDocument/2006/relationships/hyperlink" Target="mailto:assoc-labirinto@liber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7:00Z</dcterms:created>
  <dc:creator>Danila</dc:creator>
  <dc:description/>
  <cp:keywords/>
  <dc:language>en-US</dc:language>
  <cp:lastModifiedBy>Marco Longo</cp:lastModifiedBy>
  <cp:lastPrinted>2015-01-29T16:54:00Z</cp:lastPrinted>
  <dcterms:modified xsi:type="dcterms:W3CDTF">2015-04-22T14:57:00Z</dcterms:modified>
  <cp:revision>2</cp:revision>
  <dc:subject/>
  <dc:title/>
</cp:coreProperties>
</file>